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37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9 апрел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164  в отношении граждан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ельциной Снежаны Владимировны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Мельцина С.В. 17.07.2024 года в *,  будучи привлеченной 06.05.2024 года к административной ответственности на основании постановления по делу об административном правонарушении № 975 зам. начальника полиции по (ООП) ОМВД России по г. Югорску ХМАО-Югры к административной ответственности за совершение административного правонарушения, предусмотренного ч.1 ст.20.1 КоАП РФ,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ьцина С.В. в судебное заседание не явилась, извещена надлежащим образом. Ходатайствовала о рассмотрении дела в ее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Мельциной С.В. в совершении инкриминируемого правонарушения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Мельцина С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20.1 КоАП РФ от 06.05.2024 года, которое вступило в законную силу 17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Мельцина С.В. не уплатил административный штраф по постановлению от 06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  УУП  ОМВД  России по г. Югорску А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Мельциной С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6.07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Мельциной С.В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ли отягчающие административную ответственность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постоянного источника дохода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Признать Мельцину Снежану Владимировну виновной в совершении административного правонарушения, предусмотренного ч.1  ст. 20.25 КоАП РФ,  и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sz w:val="28"/>
          <w:szCs w:val="28"/>
        </w:rPr>
        <w:t xml:space="preserve">0412365400735003792520148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